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832"/>
        <w:gridCol w:w="2459"/>
        <w:gridCol w:w="2057"/>
      </w:tblGrid>
      <w:tr>
        <w:trPr>
          <w:trHeight w:val="2021" w:hRule="exact"/>
        </w:trPr>
        <w:tc>
          <w:tcPr>
            <w:tcW w:w="940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color w:val="000000"/>
                <w:szCs w:val="32"/>
                <w:lang w:val="ru-RU" w:eastAsia="ru-RU"/>
              </w:rPr>
            </w:pPr>
            <w:r>
              <w:rPr>
                <w:color w:val="000000"/>
              </w:rPr>
              <w:t>ПОСТАНОВЛЕНИЕ</w:t>
            </w:r>
          </w:p>
        </w:tc>
      </w:tr>
      <w:tr>
        <w:trPr>
          <w:trHeight w:val="341" w:hRule="atLeast"/>
        </w:trPr>
        <w:tc>
          <w:tcPr>
            <w:tcW w:w="205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5</w:t>
            </w:r>
          </w:p>
        </w:tc>
        <w:tc>
          <w:tcPr>
            <w:tcW w:w="28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sz w:val="28"/>
                <w:szCs w:val="28"/>
              </w:rPr>
            </w:pPr>
            <w:r>
              <w:rPr>
                <w:color w:val="000000"/>
                <w:position w:val="-6"/>
                <w:sz w:val="28"/>
                <w:szCs w:val="28"/>
              </w:rPr>
            </w:r>
          </w:p>
        </w:tc>
        <w:tc>
          <w:tcPr>
            <w:tcW w:w="24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-П</w:t>
            </w:r>
          </w:p>
        </w:tc>
      </w:tr>
      <w:tr>
        <w:trPr>
          <w:trHeight w:val="450" w:hRule="atLeast"/>
        </w:trPr>
        <w:tc>
          <w:tcPr>
            <w:tcW w:w="940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3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Правительства</w:t>
        <w:br/>
        <w:t>Кировской области от 28.06.2021 № 308-П «Об утверждении Порядка предоставления субсидии из областного бюджета автономной некоммерческой организации «Региональный центр компетенций Кировской области в сфере производительности труда»</w:t>
      </w:r>
    </w:p>
    <w:p>
      <w:pPr>
        <w:pStyle w:val="Normal"/>
        <w:spacing w:lineRule="auto" w:line="360" w:before="480" w:after="0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равительство Кировской области ПОСТАНОВЛЯЕТ: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Внести в Порядок предоставления субсидии из областного бюджета автономной некоммерческой организации «Региональный центр компетенций Кировской области в сфере производительности труда», утвержденный постановлением Правительства Кировской области </w:t>
        <w:br/>
        <w:t>от 28.06.2021 № 308-П «Об утверждении Порядка предоставления субсидии из областного бюджета автономной некоммерческой организации «Региональный центр компетенций Кировской области в сфере производительности труда», следующие изменения: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Пункт 1.3 раздела 1 «Общие положения» изложить в следующей редакции: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1.3. Субсидия предоставляется в рамках реализации регионального проекта «Производительность труда (Кировская область)», входящего </w:t>
        <w:br/>
        <w:t>в структуру государственной программы Кировской области «Развитие отраслей промышленного комплекса», утвержденной постановлением Правительства Кировской области от 15.12.2023 № 687-П «Об утверждении государственной программы Кировской области «Развитие отраслей промышленного комплекса».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. Пункт 2.4 раздела 2 «Условия и порядок предоставления </w:t>
        <w:br/>
        <w:t>субсидии»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2.4. Результатом предоставления субсидии является к</w:t>
      </w:r>
      <w:r>
        <w:rPr>
          <w:sz w:val="28"/>
          <w:szCs w:val="28"/>
        </w:rPr>
        <w:t xml:space="preserve">оличество реализованных проектов по повышению производительности труда </w:t>
        <w:br/>
        <w:t>по направлению «Бережливое производство» с помощью созданной в рамках регионального проекта, указанного в пункте 1.3 настоящего Порядка, региональной инфраструктуры обеспечения повышения производительности труда на предприятиях – участниках федерального проекта «Производительность труда» (далее – федеральный проект).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результата предоставления субсидии – оказание услуг (выполнение работ).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ми результата предоставления субсидии являются: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трудников предприятий, прошедших обучение инструментам повышения производительности труда под региональным управлением, в том числе на «фабрике процессов»;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едприятий – участников федерального проекта </w:t>
        <w:br/>
        <w:t xml:space="preserve">по направлению «Бережливое производство», внедряющих мероприятия </w:t>
        <w:br/>
        <w:t>по повышению производительности труда под региональным управлением.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результата предоставления субсидии и значения характеристик результата предоставления субсидии устанавливаются </w:t>
        <w:br/>
        <w:t>в соглашении».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авительств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rPr/>
      </w:pPr>
      <w:r>
        <w:rPr>
          <w:color w:val="000000"/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5" w:top="76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 Знак5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47:00Z</dcterms:created>
  <dc:creator>user</dc:creator>
  <dc:description/>
  <cp:keywords/>
  <dc:language>en-US</dc:language>
  <cp:lastModifiedBy>Анна И. Слободина</cp:lastModifiedBy>
  <cp:lastPrinted>2025-04-23T10:31:00Z</cp:lastPrinted>
  <dcterms:modified xsi:type="dcterms:W3CDTF">2025-06-05T07:31:00Z</dcterms:modified>
  <cp:revision>6</cp:revision>
  <dc:subject/>
  <dc:title> </dc:title>
</cp:coreProperties>
</file>